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!TeX root = tcolorbo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file (style) of tcolorbox.tex (manual of the LaTeX package t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ection{\@dottedtocline{2}{1.5em}{2.7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\l@subsubsection{\@dottedtocline{3}{4.2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hypdoc from loading (sets hyperindex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@hypdoc.sty}{9999/12/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opt@hypdoc.sty}{hyp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modern,parskip,array,ifthen,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msmath,amssy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svgnames,table]{x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ti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shadings,sha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decorations.pathmorp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s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arrows.me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bookmark,varwidth,inc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rray,tabularx,tabul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ms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ip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emphe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extendedchars,encoding,filenameencoding=utf-8]{grf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command{\tcbpkgprefi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\tcbpkgprefix tcolor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uselibrary{most,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ifexternal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uselibrary{min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set{listing engine=listings,initialize@reset={listing engine=listing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accsu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hyper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[a4paper,left=2.5cm,right=2.5cm,top=1.5cm,bottom=1.5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parsep=3mm,marginparwidth=18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height=0mm,headsep=0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skip=1.5cm,includeheadfoot%,sho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{geom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hf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foot[C]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head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footrulewidt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2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emergencystretch}{20p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zref-cl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zref-var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zref-titl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csetup{c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skin=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={colback=yellow!10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 key={colback=magenta!5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ead path={colback=blue!50!gray!7!white,interior style=fi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key=DarkVio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alue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lor=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unter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length=Orange!85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col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ann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n formatter=\text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style{s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docTcbKey}{t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s{docTcbKeys}{t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langTcbKey}{tcb/doc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newTcbKey}{tcb/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boxTcbKey}{tcb/box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extTcbKey}{tcb/exte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vigTcbKey}{tcb/v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TcbKey}{tcb/po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locTcbKey}{tcb/posterl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postersetTcbKey}{tcb/poster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makedocSubKey{docTikzKey}{tik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kzname{Ti\emph{k}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SkinCA}[1]{\tcb@Index@Print@CA{#1}{\kvtcb@col@key}{Sk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SkinC}[1]{\tcb@Index@Print@C{#1}{\kvtcb@col@ke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Skin{\tcb@ref@doc{sk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FadCA}[1]{\tcb@Index@Print@CA{#1}{\kvtcb@col@value}{f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{\tcbIndexPrintFadC}[1]{\tcb@Index@Print@C{#1}{\kvtcb@col@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Environment{docSkin}{ O{}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doc_entry_begin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keypath=t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name={sk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label={skin=#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parameter={=\docValue*[nophantom]{#2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description={sk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no~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~head~k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back=magenta!5!white,interior~style=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rotected@edef\@currentlabe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abel{skin: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dex{#2\idx@actual\tcbIndexPrintSkinCA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dex{Skins\idx@level#2\idx@actual\tcbIndexPrintSkinC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}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doc_entry_end:n {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Command \docFading { s +O{}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roup_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cbset{doc~name={#3},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color{\kvtcb@col@value}{\__tcobox_print_docnam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BooleanF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vtcb@index@command{\kvtcb@doc@sortindex\idx@actual\tcbIndexPrintFadCA{\kvtcb@doc@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vtcb@index@command{Fadings\idx@level\kvtcb@doc@sortindex\idx@actual\tcbIndexPrintFadC{\kvtcb@doc@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roup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{marker}[1][]{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kip balanced=2mm,after skip balanced=3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rule=0.4pt,left=5mm,right=2mm,top=1mm,bottom=1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yellow!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frame=yellow!20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corners,rounded corners=southeast,arc is angular,arc=3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ay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fill=tcbcolback!80!black] ([yshift=3mm]interior.south east)--++(-0.4,-0.1)--++(0.1,-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draw=tcbcolframe,shorten &lt;=-0.05mm,shorten &gt;=-0.05mm] ([yshift=3mm]interior.south east)--++(-0.4,-0.1)--++(0.1,-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th[fill=yellow!50!black,draw=none] (interior.south west) rectangle node[white]{\Huge\bfseries !} ([xshift=4mm]interior.north w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uzzy shadow,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{\tcbdocnew}[1]{\textcolor{green!50!black}{\sffamily\bfseries N}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*{\tcbdocupdated}[1]{\textcolor{blue!75!black}{\sffamily\bfseries U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ex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mytheorem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my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exam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\mysav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stdefinestyle{mydocumentation}{style=tcb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csstyle=*\color{bl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LaTeX and oth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texcs={arrayrulecolor,draw,includegraphics,ifthenelse,isodd,lipsum,path,pgfkeys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cref,zcpageref,zv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colorbo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texcs={%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colorbox,endtcbverbatimwrite,newtcolorbox,newtcbox,newtcboxfit,tcbusetemp,tcbtitle,tcbtitl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ower,tcbox,tcboxfit,tcbset,tcbuselibrary,tcolorbox,tcbverbatimwrite,tcbsetforeverylayer,tcb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lorboxenvironment,tcblistof,tcbstartrecording,tcbrecord,tcbstoprecording,tcbinput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atcharcangular,tcbpatcharcround,tcbifoddpage,thetcolorboxnumber,thetcolorbox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heightfromgroup,tcbheightspace,tcbtextwidth,tcbtext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cblisting,newtcblisting,newtcbinput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isting,tcbinputlisting,tcbuselistingtext,tcbuselistinglisting,tcbusetemp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fitdim,tcbfit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tcbrasternum,tc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maketheorem,tcboxmath,tcbhighmath,thetcbcounter,newtcb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cbTheorem,RenewTcbTheorem,ProvideTcbTheorem,DeclareTcb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Def,colOpt,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AuxCommand,docColor,docAuxEnvironment,docAux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Counter,doc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,m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g,pb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Com,refEnv,refKey,refPathOperation,refAux,refAuxcs,refPk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makedocSubKey,tcbdocmarginnote,tcbdocnew,tcbdoc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includegraphics,tcbincludepdf,pdfpages,imagepage,imagepath,imag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line,tcboxedtitleheight,tcboxedtitl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settowidthofnode,tcbsetmacrotowidthofnode,tcbsettoheightofnode,tcbsetmacrotoheightof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hyper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vig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vign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x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olorBox,NewTColorBox,RenewTColorBox,Provide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olorBox,NewTotalTColorBox,RenewTotalTColorBox,ProvideTotal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ox,NewTCBox,RenewTCBox,ProvideT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Box,NewTotalTCBox,RenewTotalTCBox,ProvideTotalTC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Listing,NewTCBListing,RenewTCBListing,ProvideTCB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InputListing,NewTCBInputListing,RenewTCBInputListing,ProvideTCBInput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CBoxFit,NewTCBoxFit,RenewTCBoxFit,ProvideTCBox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TotalTCBoxFit,NewTotalTCBoxFit,RenewTotalTCBoxFit,ProvideTotalTCBox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sidebyside,tcbox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xter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EXTERNALIZE,tcbifexternal,newtcbexternalize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wtcbexternalizeenvironment,extcolorbox,extikz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cbexternalizetcolorbox,renewtcbexternalizetcol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iffile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o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array,boxarraygetsize,boxarrayreset,boxarray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arraygetbox,boxarraygetwidth,boxarraygetheight,boxarrayget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arraygettotalheight,useboxarray,usetcbox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boxarray,consumetcboxarray,ifboxarray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rbox,tcbposterwidth,tcbposterheight,tcbpostercol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osterrowspacing,tcbpostercolumns,tcbposterrows,tcbpostercol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bposterrowheight,tcbposter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nExampl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csstyle=*\color{Definition}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offset=0% 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Green_Dark}{rgb}{0.078431,0.407843,0.176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Dark}{rgb}{0.090196,0.211765,0.364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Blue_Bright}{rgb}{0.858824,0.898039,0.9450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listing style=mydocumentation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s/.style={sidebyside,before lower app={\tcbset{sidebyside=false}}}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x/.style={reset,documentation listing style=my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keypath/.store in=\kvtcb@doc@key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ample/.style={docexample original}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after example/.style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 balanced=4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kip balanced=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example/.style={bicolor jig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after example,arc is angular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lower=\footnot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frame=Blue_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=Blue_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lowe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uzzy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ample/.style={base example,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ox on layer 2/.style={every bo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pper={\tcbset{innerbox}},before lower={\tcbset{inner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ample original/.style={colframe=ExampleFrame,colback=ExampleBack,fontlower=\footnot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=\medskipamount,after skip=\medskipamount,frame style=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externalizetcolorbox{exdispExample}{dispExample}{environment with percent=false,minipage,compiler=lualatex}{beforeafte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externalizetcolorbox{exdispExample*}{dispExample*}{environment with percent=false,minipage,compiler=lualatex}{beforeafte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putpreamblelisting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cbinputlisting{title=Definition in the preambl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example,coltitle=black,fonttitle=\itshape,titlerule=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backtitle=Navy!15!Example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=0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kip balanced=4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kip balanced=5pt plus 2pt minus 1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style=my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,listing file={\jobname_preamble_#1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{deprecated}{blank,breakable,watermark text=deprec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ox{\mylib}{enhanced,nobeforeafter,tcbox raise base,boxrule=0.4pt,top=0mm,bottom=0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=0mm,left=4mm,arc=1pt,boxsep=2pt,before upper={\vphantom{dlg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frame=green!50!black,coltext=green!25!black,colback=green!10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={\begin{tcbclipinterior}\fill[green!75!blue!50!white] (frame.south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node[text=white,font=\sffamily\bfseries\tiny,rotate=90] {LIB} ([xshift=4mm]frame.north west);\end{tcbclipinterio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obustify{\my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dfstringdefDisableComman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lib#1{`#1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robustcmd*{\tcbexclamation}{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ox{\section@box}{tile,before=\clearpage\noindent,afte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upper=\normalfont\Large\bfseries,capture=minipage,colback=blue!80,coltext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sep=0mm,top=4mm,bottom=4mm,left=\oddsidemargin+1in,right=\oddsidemargin+1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sidewards,fuzzy halo=1mm with blue!50!g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ection{\@startsection{section}{1}{\z@}{\z@}{5mm}{\section@bo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{fulldocumentlisting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jigsaw,lower separated=false,break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lower=0mm,rightlower=0mm,bottom=0mm,middle=1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style=mydocumentation,bas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nd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f comment,freeze p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tyle={raster columns=2,raster equal skip=1m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bl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dflatex,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s_new:Npn \__tcobox_aux_mkdir: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le_if_exist:nF { "#1"/dir.mark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ys_shell_now:x {mkdir~"#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ow_open:Nn \g_tmpa_iow {"#1"/dir.m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ow_close:N \g_tmpa_i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ocumentCommand{ \tcbAUXmkdir }{ 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tcobox_aux_mkdir:n 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plSyntax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